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8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세관 업계기준 관리방법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>(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시행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총서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업계기준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해관총서 사무회의에서 심사 통과하고 이에 공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　　　　　　　　                    서장  모신생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 관리를 강화하고 과학적이고 완벽한 세관 기준체계를 구축하기 위해 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기준화 법》및 기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은 세관업계 범위 내에서 통일적 규범이 필요한 업무와 정보기술의 요구에 따라 제정한 기준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은 세관 업무기준과 세관 정보기술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 나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세관 업무기준이라 함은 각종 세관업무 관련 규범성 작업절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량 관리방법 및 이를 위해 채택하는 기술수단과 요구를 말하며 주로 통관서류 양식과 코드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검사 지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 규범 등 기준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세관 정보기술기준이라 함은 세관의 각종 정보자원의 사용과 관리 규범을 말하며 주로 정보 및 네트워크 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신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스템보안 등 기준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의 일련법호는 세관 업계기준 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순위로 구성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 업계기준 코드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의 제정은 국가의 세관업무와 기준업무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의거하고 과학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타당성 원칙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은 강제성 국가기준을 시행하고 상응한 국제기준과 추천성 국가기준을 적극 채택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업계기준은 기타 업계의 기준과 조화를 유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기준의 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 기준화관리위원회는 세관 업계기준의 최고 의사결정 관리기구이며 아래와 같은 직책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화업무의 중장기 발전계획 심사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기초적이고 전반적인 세관 업계기준의 심사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업무에 발로된 중대한 문제의 해결 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총서 법제부서는 세관 업계기준의 주관부서로서 세관 업계기준의 통일적 관리를 책임지고 또한 아래와 같은 직책을 부담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 관리방법 및 관련 관리제도의 제정 및 실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화 업무의 계획 및 연도계획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업계기준체계의 구축 및 완벽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의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의 심사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부 및 국가기준화 주관부서에 보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의 실시 실시상황에 대한 지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과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화업무 관련 문제의 조정 및 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의 재심 실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기준화업무의 교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홍보 및 대외 교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세관총서 과학기술부서는 세관 업계기준 중에서 세관 정보기술기준의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훈련 등 업무를 담당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의 각 부서는 아래와 같은 직책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본 부문의 업무범위 내 세관 업계기준의 확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본 부문의 업무범위 내 세관 업계기준 기안작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본 부문의 업무범위 내 세관업계기준의 구체적 실시 및 감독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직속세관은 아래와 같은 직능을 부담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 제정의 수요 제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총서의 위탁에 따라 세관 업계기준 제정에 참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）본 세관구역 내 세관업계기준의 실시 및 감독검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세관 업계기준의 과제확립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 업계기준업무는 연도별 과제확립제도를 실시하며 매년의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일에서 다음해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마지막 일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 기준화 업무연도로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각 부서는 새로운 업무연도 개시 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법제부서에 세관 업계기준 제정 또는 개정에 관한 연도과제확립 신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제확립 신청은 확립예정의 기준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 책임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안완성 예정일시 등 내용의 설명이 포함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 법제부서는 보고받은 세관 업계기준의 과제확립 신청에 대해 심사하여 본 연도의 세관　업계기준 프로젝트 및 기안담당 부문을 확정하며 세관총서의 기준업무 연도계획을 제정하여 세관총서 기준화관리위원회의 심의 통과를 거쳐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에 기준의 업무연도계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도업무계획 확정과정에서 세관총서 법제부서는 세관 업계기준 과제확립 신청부문과 충분한 의사소통과 조정을 진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의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정 신청은 하기 조건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실제 업무의 요구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해당수요를 충족시킬 수 있는 국가기준 또는 업계기준이 없거나 현행 업계기준을 수정할 필요가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세관 업계기준체계 관리 범위에 속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의 연도계획은 엄격히 집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한 원인으로 연중에 추가 과제를 증가해야 할 경우 세관총서 법제부서의 심사에 합격하고 총서 담당 간부에 보고하여 인가를 받으면 기준업무 연도계획에 추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준업무 연도계획에 포함된 세관업계기준은 기안부서가 연도내 세관 업계기준의 기안 작업을 완성하고 세관총서 법제부서의 심사에 회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특수한 원인으로 연도 내에 완성하지 못하는 기준업무에 대해 세관총서 법제부서에 서면 신청을 제출하여 다음해 업무연도에 이월하도록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장 세관 업계기준의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정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수정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반포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실시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준업무 연도계획 일정에 근거하여 세관총서 각 부서는 세관 업계기준의 제정 및 수정에 관한 기안업무를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업계기준은 국가기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GB/T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기준화업무 지도준칙》의 관련규정에 따라 작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 기안업무를 담당한 부서는 기준 기안팀을 구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안팀의 구성원은 당해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과 기준화 등 전문 지식을 보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안팀은 기준의 기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준의 의견수렴원고와 기준작성 또는 수정 설명을 제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안부서는 기준의 의견수렴원고를 관련부문과 기관에 제출하여 의견을 수렴하는 동시에 의견총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에 세관 관리대상의 권리의무 사항과 관련될 경우 기안과정에 적당한 방식으로 관련 관리 대상의 의견을 청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안부서가 기안 작업을 완성한 후 심사에 회부할 기준초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안 또는 수정설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심사회의 요지기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견총괄서와 기타 관련 별첨 서류를 즉시 심사에 회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심사에 회부하는 세관 업계기준초안은 세관총서 법제부서가 심사팀을 구성하여 심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업계기준 심사팀 구성원에는 관련 법률전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전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급 기술직명을 보유한 기술진과 기준화업무에 익숙한 관리자를 망라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에 대한 심사는 심사회의 방식으로 진행해야 하며 심사회의 참석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심사회의는 충분하게 토의하고 의결이 필요할 경우 적어도 회의참석자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/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동의해야만 통과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회의 결과는 회의요지기록을 작성하여 각 측의 의견을 사실대로 반영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안부서는 심사팀의 심사를 거친 인가에 회부할 세관 업계기준을 정리하여 심사회의 요지기록과 같이 세관총서 법제부서에 즉시 회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22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 업계기준은 세관총서 법제부서가 책임지고 심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초적이고 전반적인 핵심기준은 세관총서 법제부서가 심사한 후 세관총서 기준화 관리위원회에 보고하여 인가를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법제부서가 심사과정에서 중대한 수정해야 하거나 중요한 의견 사이가 있다고 인정할 경우 기안부서에 반환하여 다시 의견을 수렴하고 수정하게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 제정과정에서는 업계 협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학술단체의 역할을 충분히 발휘시키고 각측의 의견을 충분히 청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심사 인가를 받은 세관 업계기준은 세관총서 법제부서에서 통일적으로 코드를 부여하고 세관총서 공고방식으로 대외에 반포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 법제부서는 세관 업계기준이 반포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에 반포한 세관 업계기준을 제정 또는 수정 설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포서류와 함께 국가기준화 주관부서에 보고하여 등록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업계기준은 반포 후 엄격히 집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각 부서와 각 직속 세관은 기준 실시과정에 봉착한 문제를 세관총서 법제부서와 기준기안부서에 즉시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 업계기준이 실시된 후 세관총서 법제부서는 업무 변화와 과학기술의 발전에 따라 기안부서를 동원하여 적시에 재심사하게 하여야 하며 재심사 주기는 일반적으로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을 초과하지 말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와 같은 상황이 발생할 경우 관련 세관 업계기준을 폐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기준의 적용환경 또는 조건이 더 이상 존재하지 않는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당해 국가기준이나 신규 업계기준이 반포된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새로 반포한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제도에 위배되는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수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지하여야 하는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세관총서가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人民共和国海关行业标准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办法（试行）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署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牟新生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   二○○五年十二月二十九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管理，建立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体系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法》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是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所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指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所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性操作程序、定量管理方法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而采取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和要求，主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是指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使用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主要包括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通信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年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。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S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工作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符合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理、可行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推荐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的管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担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具有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全局性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工作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承担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（二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制定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准化工作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建立和完善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准体系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交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提出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起草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在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提出制定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需求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根据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制定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内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的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度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每年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至次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最后一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年度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新的工作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前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制定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起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确定本年度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目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草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工作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确定年度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需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无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修改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体系管理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确有特殊原因需要在年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管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起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稿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特殊原因不能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可以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下一工作年度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的</w:t>
            </w:r>
          </w:p>
          <w:p>
            <w:pPr>
              <w:pStyle w:val="Normal"/>
              <w:spacing w:lineRule="exact" w:line="290"/>
              <w:ind w:left="400" w:hanging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制定、修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排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起草工作。</w:t>
            </w:r>
          </w:p>
          <w:p>
            <w:pPr>
              <w:pStyle w:val="Normal"/>
              <w:spacing w:lineRule="exact" w:line="290"/>
              <w:ind w:firstLine="435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B/T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起草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草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起草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起草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稿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起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将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稿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有涉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起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征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起草工作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会议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稿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具有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职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的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会议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不少于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四分之三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编写会议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各方面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整理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稿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会议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具有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全局性的核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作重大修改或者有重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起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次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在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术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作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听取各方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批准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的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起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和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周期一般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已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新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度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40"/>
        </w:tabs>
        <w:ind w:left="1240" w:hanging="840"/>
      </w:pPr>
      <w:rPr>
        <w:rFonts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 w:cs="Times New Roman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8:00Z</dcterms:created>
  <dc:creator>user</dc:creator>
  <dc:description/>
  <cp:keywords/>
  <dc:language>en-US</dc:language>
  <cp:lastModifiedBy>ChuangAn</cp:lastModifiedBy>
  <dcterms:modified xsi:type="dcterms:W3CDTF">2007-06-20T02:45:00Z</dcterms:modified>
  <cp:revision>3</cp:revision>
  <dc:subject/>
  <dc:title>1</dc:title>
</cp:coreProperties>
</file>